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ÁVAZNÁ PŘIHLÁŠKA NA JARNÍ  VÝCVIKOVÝ VÍKEND  2008 –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Autokemp RELAX SLUNEČNICE, Střížovice - Vlčí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ŘIHLAŠUJI SE ZÁVAZNĚ NA JARNÍ VÝCVIKOVÝ VÍKEND (NA ZÁKLADĚ POZVÁNKY)  KTERÝ SE KONÁ VE DNECH  30.4. – . 4.5.2008 s nástupem 30. 4. od 16 – 20 hod.  nebo 14. 4. rá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JMÉNO A PŘIJMENÍ: ________________________________________POČ.OSOB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/>
        <w:t>Z TOHO DĚTÍ DO 10 LET VĚKU</w:t>
      </w:r>
      <w:r>
        <w:rPr>
          <w:b w:val="false"/>
          <w:bCs w:val="false"/>
        </w:rPr>
        <w:t>________________VĚK DÍTETE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ADRESA: 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Č:_________TEL:___________________________E-MAIL: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 (PSI) – PLEMENO: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HLAVÍ:______________Č.ZÁPISU_________________________DATUM NAR.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________________________________CH.ST.: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Ž. ZKOUŠKY:______________________ÚŘOVEŇ VÝCVIKU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VENT.DALŠÍ PSI,  POZNÁMKY  (vypište)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 </w:t>
      </w:r>
      <w:r>
        <w:rPr>
          <w:b/>
          <w:bCs/>
          <w:sz w:val="22"/>
        </w:rPr>
        <w:t>SOUČASNĚ ZASÍLÁM NA NÍŽE UVED. ADRESU ZÁLOHU VE VÝŠI________________K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ýpočet zálohy: záloha činí na 1200/chatku a 100,- Kc/osob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300 Kč/psa a za druhého psa v držení jednoho majitele 200,- Kč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PŘIHLÁŠKU + ZÁLOHU SLOŽENKOU NEBO NA ÚČET  ZAŠLETE NEJPOZDĚJI  DO   15.  3.  2008  </w:t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Markéta a Jaromíra Sojkovy,  Žižice 30,  27401 Slaný nebo na účet číslo:</w:t>
      </w:r>
    </w:p>
    <w:p>
      <w:pPr>
        <w:pStyle w:val="Normal"/>
        <w:rPr/>
      </w:pPr>
      <w:r>
        <w:rPr/>
        <w:tab/>
        <w:t>            </w:t>
        <w:tab/>
      </w:r>
      <w:r>
        <w:rPr>
          <w:b/>
          <w:bCs/>
        </w:rPr>
        <w:t>1713726113/0800</w:t>
      </w:r>
      <w:r>
        <w:rPr>
          <w:b/>
        </w:rPr>
        <w:t xml:space="preserve">, </w:t>
      </w:r>
      <w:r>
        <w:rPr/>
        <w:t>jako v.s. uveďte číslo mob.telefonu z 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312527036, 776768151, 77488468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e-mail:  </w:t>
      </w:r>
      <w:hyperlink r:id="rId2">
        <w:r>
          <w:rPr>
            <w:rStyle w:val="InternetLink"/>
            <w:color w:val="000000"/>
          </w:rPr>
          <w:t>sojkovy@seznam.cz</w:t>
        </w:r>
      </w:hyperlink>
    </w:p>
    <w:p>
      <w:pPr>
        <w:pStyle w:val="Normal"/>
        <w:rPr/>
      </w:pPr>
      <w:r>
        <w:rPr/>
        <w:t xml:space="preserve">                                 </w:t>
      </w:r>
      <w:r>
        <w:rPr/>
        <w:t>nebo osobně na výše uvedené adr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ADATEL  A  POSKYTOVATEL  SLUŽEB  SI VYHRAZUJÍ  PRÁVO  ZMĚNY ! Pořadatel si současně vyhrazuje právo odmítnutí přihlášky bez udání dů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- </w:t>
      </w:r>
      <w:r>
        <w:rPr/>
        <w:t>VEZMĚTE S SEBOU POTVRZENÝ OČKOVACÍ PRŮKAZ (jako na výstavu)</w:t>
      </w:r>
    </w:p>
    <w:p>
      <w:pPr>
        <w:pStyle w:val="Normal"/>
        <w:rPr/>
      </w:pPr>
      <w:r>
        <w:rPr/>
        <w:t xml:space="preserve">                              </w:t>
      </w:r>
      <w:r>
        <w:rPr/>
        <w:t>- HRAČKY, PAMLSKY, APORT ALESPOŇ 2 OBOJKY A 2 VODÍTKA. Stopovací                                  sňůra vít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- NEZAPOMEŇTE:  PLÁŠTĚNKY,  HOLINKY A SPORT. A TEPLÉ OBLEČENÍ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>(cvičí se za každého počasí)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 xml:space="preserve">-  starší deku nebo povlečení jako přehoz přes postele, aby nebylo zašpiněno </w:t>
      </w:r>
    </w:p>
    <w:p>
      <w:pPr>
        <w:pStyle w:val="Normal"/>
        <w:rPr/>
      </w:pPr>
      <w:r>
        <w:rPr/>
        <w:t>                                </w:t>
      </w:r>
      <w:r>
        <w:rPr/>
        <w:t xml:space="preserve">- </w:t>
      </w:r>
      <w:r>
        <w:rPr>
          <w:b/>
        </w:rPr>
        <w:t>HÁRAVÉ FENY SE MOHOU ZÚČASTNINT, ALE MAJITELÉ MUSÍ POČÍ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    </w:t>
      </w:r>
      <w:r>
        <w:rPr>
          <w:b/>
          <w:bCs/>
        </w:rPr>
        <w:t xml:space="preserve">TAT S URČITÝMI OMEZENÍMI </w:t>
      </w:r>
      <w:r>
        <w:rPr>
          <w:b/>
        </w:rPr>
        <w:t>(při výcviku, venčení ap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člivě tuto akci připravujeme a věříme, ze se bude všem  líbit. Krasná a čistá příroda bude pro nás i naše pejsky opravdovou relaxací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04:00Z</dcterms:created>
  <dc:creator>Sojkova</dc:creator>
  <dc:description/>
  <cp:keywords/>
  <dc:language>en-US</dc:language>
  <cp:lastModifiedBy>JS</cp:lastModifiedBy>
  <cp:lastPrinted>2003-11-10T08:57:00Z</cp:lastPrinted>
  <dcterms:modified xsi:type="dcterms:W3CDTF">2007-12-15T17:04:00Z</dcterms:modified>
  <cp:revision>2</cp:revision>
  <dc:subject/>
  <dc:title>ZÁVAZNÁ PŘIHLÁŠKA NA  LETNÍ  VÝCVIKOVÝ TÁBOR 2003 – Ranch „Na Kamenci“</dc:title>
</cp:coreProperties>
</file>